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  F/A   G   C/E  C/E  F  F          F/A   G   C/E  C/E   F   F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/C   C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ab/>
        <w:tab/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y the words of my mouth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e meditations of my heart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F F                  C/G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pleasing to You, pleasing to You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y the words of my mouth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e meditations of my heart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F F       Gsus G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pleasing to You,    my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   F          G/B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're my Rock and my Redeemer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F       G/B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're the reason that I sing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F       G     Am       Dm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desire to be a blessing, in Your ey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/E       F    G/B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Every hour, every moment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F       G/B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rd  I want to be Your servant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F       G     Am       Dm    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desire to be a blessing, in Your ey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F/A   G   C/E  C/E  F  F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 xml:space="preserve">(2x – end on a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 Your ey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Psalm 19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Terry Butler © 1995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0:00Z</dcterms:created>
  <dc:creator>lijug</dc:creator>
  <dc:description/>
  <dc:language>en-US</dc:language>
  <cp:lastModifiedBy> ehong</cp:lastModifiedBy>
  <cp:lastPrinted>2001-07-26T10:40:00Z</cp:lastPrinted>
  <dcterms:modified xsi:type="dcterms:W3CDTF">2005-07-31T23:19:00Z</dcterms:modified>
  <cp:revision>3</cp:revision>
  <dc:subject/>
  <dc:title>    intro: F/A G C/E F F/A G C/E F</dc:title>
</cp:coreProperties>
</file>